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VENANT GAM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W ACCOUNT APPLICATION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</w:rPr>
        <w:t>PLEASE NOTE:</w:t>
      </w:r>
      <w:r>
        <w:rPr>
          <w:sz w:val="20"/>
          <w:szCs w:val="20"/>
        </w:rPr>
        <w:t xml:space="preserve"> Covenant Games is a wholesaler/distributor. As such, we can ONLY sell products to resellers. If you are not a reseller, or if you do not have a reseller tax ID#, please do not complete or submit this application. All purchases through Covenant Games must be BY resellers, and FOR resale use onl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LEGAL COMPANY NAME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BA NAME (IF APPLICABLE)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ADDRESS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__________________________________STATE________ZIP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IS A RESIDENCE? ____YES ____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_________________________________FAX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BUSINESS IS A:</w:t>
      </w:r>
    </w:p>
    <w:p>
      <w:pPr>
        <w:pStyle w:val="Normal"/>
        <w:rPr/>
      </w:pPr>
      <w:r>
        <w:rPr/>
        <w:t>___CORPORATION ___PARTNERSHIP ___S-CORPORATION ___SOLE PROPRIETO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OR FEDERAL TAX ID NO.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OF BUSINESS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Y WEB SITE(S) OR AUCTION LOCATION(S) WHERE PRODUCTS WILL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ERED (if available)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 ADDRESS (PRINT </w:t>
      </w:r>
      <w:r>
        <w:rPr>
          <w:i/>
        </w:rPr>
        <w:t>CLEARLY</w:t>
      </w:r>
      <w:r>
        <w:rPr/>
        <w:t>)_</w:t>
      </w:r>
      <w:r>
        <w:rPr>
          <w:u w:val="single"/>
        </w:rPr>
        <w:t xml:space="preserve">  ______       __ 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DER PENALTIES OF PERJURY, I SWEAR OR AFFIRM THAT THE INFORMATION ON THIS FORM IS CORRECT AS TO EVERY MATERIAL MATTER.  FURTHERMORE, I HAVE READ, UNDERSTAND AND AM IN FULL AGREEMENT TO COVENANT GAMES’ POLICIES OF OPER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AME (PRINT OR TYPE</w:t>
      </w:r>
      <w:r>
        <w:rPr>
          <w:u w:val="single"/>
        </w:rPr>
        <w:t>)______________________________    _</w:t>
      </w: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________________________________________________</w:t>
      </w:r>
      <w:r>
        <w:rPr>
          <w:u w:val="single"/>
        </w:rPr>
        <w:t xml:space="preserve">        </w:t>
      </w: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IZED SIGNATURE___________________________________________</w:t>
      </w:r>
      <w:r>
        <w:br w:type="page"/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O SET UP A WHOLESALE ACCOUNT: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</w:rPr>
        <w:t xml:space="preserve">Mail this </w:t>
      </w:r>
      <w:r>
        <w:rPr>
          <w:rFonts w:cs="Times New Roman" w:ascii="Times New Roman" w:hAnsi="Times New Roman"/>
          <w:u w:val="single"/>
        </w:rPr>
        <w:t>completed application</w:t>
      </w:r>
      <w:r>
        <w:rPr>
          <w:rFonts w:cs="Times New Roman" w:ascii="Times New Roman" w:hAnsi="Times New Roman"/>
        </w:rPr>
        <w:t xml:space="preserve">, a copy of your </w:t>
      </w:r>
      <w:r>
        <w:rPr>
          <w:rFonts w:cs="Times New Roman" w:ascii="Times New Roman" w:hAnsi="Times New Roman"/>
          <w:u w:val="single"/>
        </w:rPr>
        <w:t>business license</w:t>
      </w:r>
      <w:r>
        <w:rPr>
          <w:rFonts w:cs="Times New Roman" w:ascii="Times New Roman" w:hAnsi="Times New Roman"/>
        </w:rPr>
        <w:t xml:space="preserve">,  and a </w:t>
      </w:r>
      <w:r>
        <w:rPr>
          <w:rFonts w:cs="Times New Roman" w:ascii="Times New Roman" w:hAnsi="Times New Roman"/>
          <w:u w:val="single"/>
        </w:rPr>
        <w:t>$15 non-refundable application fee</w:t>
      </w:r>
      <w:r>
        <w:rPr>
          <w:rFonts w:cs="Times New Roman" w:ascii="Times New Roman" w:hAnsi="Times New Roman"/>
        </w:rPr>
        <w:t xml:space="preserve"> (check or money order) to: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enant Games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25 37th Ave NW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chester, MN 55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EXPEDITE YOUR APPLICATION:  </w:t>
      </w:r>
      <w:r>
        <w:rPr/>
        <w:t xml:space="preserve">You may also fax the above application to 831-851-8344 and send your $15 application fee via paypal to </w:t>
      </w:r>
      <w:hyperlink r:id="rId2">
        <w:r>
          <w:rPr>
            <w:rStyle w:val="InternetLink"/>
          </w:rPr>
          <w:t>redemption@charter.net</w:t>
        </w:r>
      </w:hyperlink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LEASE NOTE: Your state business license MUST be a certificate that originates from the government, to prove that you are an officially recognized business entity. We CAN NOT accept handwritten forms to fulfill this requirement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Allow up to one week from the time we receive your application for your account to be processed. Confirmation of your account will be mailed* to you (USPS) along with an assortment of Redemption booster packs (our best-selling game) valued at $15 (MS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 LOOK FORWARD TO DOING BUSINESS TOGETHER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account confirmation packet sent to U.S. accounts only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emption@charte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20:17:00Z</dcterms:created>
  <dc:creator> </dc:creator>
  <dc:description/>
  <cp:keywords/>
  <dc:language>en-US</dc:language>
  <cp:lastModifiedBy>Chris</cp:lastModifiedBy>
  <dcterms:modified xsi:type="dcterms:W3CDTF">2011-05-16T05:52:00Z</dcterms:modified>
  <cp:revision>19</cp:revision>
  <dc:subject/>
  <dc:title>LENTINE GAME DISTRIBUTION</dc:title>
</cp:coreProperties>
</file>