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lentine Step by Step ordering instructions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Step 1:  Go to </w:t>
      </w:r>
      <w:hyperlink r:id="rId2">
        <w:r>
          <w:rPr>
            <w:rStyle w:val="InternetLink"/>
          </w:rPr>
          <w:t>www.elentine.com</w:t>
        </w:r>
      </w:hyperlink>
      <w:r>
        <w:rPr/>
        <w:t xml:space="preserve"> and click on “ORDER 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9522202"/>
      <w:bookmarkEnd w:id="0"/>
      <w:r>
        <w:rPr/>
        <w:object w:dxaOrig="5566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3pt;height:242.3pt" filled="f" o:ole="">
            <v:imagedata r:id="rId4" o:title=""/>
          </v:shape>
          <o:OLEObject Type="Embed" ProgID="" ShapeID="ole_rId3" DrawAspect="Content" ObjectID="_73493385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enter the name and password that was given to you in your Account Approved email and click on “En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1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 Choose the category of the item you are 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9490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 Click “Add to Cart” for the item you are ordering.  Repeat step 3 and 4 for each item on the order.  When all items have been added, click on “Check 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9490" cy="341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:  Review your order, make changes if needed.  </w:t>
      </w:r>
      <w:r>
        <w:rPr>
          <w:b/>
          <w:bCs/>
        </w:rPr>
        <w:t>IMPORTANT:  your customer number is the username you used to log on, do not change it.</w:t>
      </w:r>
      <w:r>
        <w:rPr/>
        <w:t xml:space="preserve">   If everything looks right, click on “Complete Ord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484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 Enter your company information in the Billing Addres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7:  Enter your customers information in the Shipping Address section.  The company under this section is used only if your customer’s address includes a company name, otherwise, leave it blank.   </w:t>
      </w:r>
      <w:r>
        <w:rPr>
          <w:b/>
          <w:bCs/>
        </w:rPr>
        <w:t xml:space="preserve">IMPORTANT:  the email address in this section is the address that we will send your shipment tracking information to (this should be YOUR email address as a copy of your order with your pricing will be sent to it)  </w:t>
      </w:r>
      <w:r>
        <w:rPr/>
        <w:t>When finished click on “Please Click Here to Continue”</w:t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  Choose shipping method.  Typically anything under 4 lbs will be cheaper to ship USPS Priority mail.  Anything over 4 lbs will be cheaper via UPS Ground.  We reserve the right to substitute the cheapest shipping method between USPS Priority Mail and UPS Ground on non-rush orders.  When finished click on “Verify Order”</w:t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9:  Verify Shipping information.  Then click “Click Here to Continue”</w:t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0:  Payment method.  If you are paying via paypal, enter your account email and password and click continue.  If you are paying with credit card, click on “Click H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1a (paypal payments only)  review your information and click “P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1b:  (Credit Card payments only)  verify your credit card billing address and click “Continue Check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1c (Credit Card Payments only)  Enter your credit card information and click “Continue Check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2:  Finish order.  </w:t>
      </w:r>
      <w:r>
        <w:rPr>
          <w:b/>
          <w:bCs/>
        </w:rPr>
        <w:t>IMPORTANT:  be sure to click “Continue” on this page or your order will not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3:  You’re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0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ntin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40:00Z</dcterms:created>
  <dc:creator>Chris Bany</dc:creator>
  <dc:description/>
  <cp:keywords/>
  <dc:language>en-US</dc:language>
  <cp:lastModifiedBy>Chris</cp:lastModifiedBy>
  <dcterms:modified xsi:type="dcterms:W3CDTF">2010-02-21T14:52:00Z</dcterms:modified>
  <cp:revision>7</cp:revision>
  <dc:subject/>
  <dc:title> </dc:title>
</cp:coreProperties>
</file>